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沙商贸旅游职业技术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层干部竞聘上岗工作时间安排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92"/>
        <w:gridCol w:w="2700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会讨论《方案》，上报市委组织部审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《方案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、副职竞聘报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和提交材料截止时间为下午</w:t>
            </w:r>
            <w:r>
              <w:rPr>
                <w:rFonts w:eastAsia="仿宋_GB2312" w:ascii="仿宋_GB2312" w:hAnsi="仿宋_GB2312"/>
                <w:sz w:val="24"/>
              </w:rPr>
              <w:t>4:00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、竞聘领导小组会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人员抽签决定竞聘演说顺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、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、副职竞聘演讲和民主推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领导小组会，确定考察对象，进行考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讨论确定拟任人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、副职拟任人选公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月底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会审批拟任人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正职拟任人选报送组织部审批、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对新聘任各部门正、副职进行谈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文聘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0:00Z</dcterms:created>
  <dc:creator>hf</dc:creator>
  <dc:description/>
  <cp:keywords/>
  <dc:language>en-US</dc:language>
  <cp:lastModifiedBy>hf</cp:lastModifiedBy>
  <dcterms:modified xsi:type="dcterms:W3CDTF">2013-01-10T02:20:00Z</dcterms:modified>
  <cp:revision>1</cp:revision>
  <dc:subject/>
  <dc:title>附表3：</dc:title>
</cp:coreProperties>
</file>